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庶房媳妇春未绿 </w:t>
      </w:r>
      <w:r>
        <w:rPr>
          <w:sz w:val="48"/>
          <w:szCs w:val="48"/>
        </w:rPr>
        <w:t xml:space="preserve">- </w:t>
      </w:r>
      <w:r>
        <w:rPr>
          <w:sz w:val="48"/>
          <w:szCs w:val="48"/>
        </w:rPr>
        <w:t>踏青未遇春风暖庶房媳妇独赏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青未遇春风暖，庶房媳妇独赏花</w:t>
      </w:r>
      <w:r>
        <w:rPr>
          <w:sz w:val="32"/>
          <w:szCs w:val="32"/>
        </w:rPr>
        <w:t>&lt;/p&gt;&lt;p&gt;&lt;img src="/static-img/amBGl7j5c7leIYr4mmDbDm-GZeGk0F-rt3GgRRq8U6tEri14NjrA4bIvuRtAsoJf.jpg"&gt;&lt;/p&gt;&lt;p&gt;</w:t>
      </w:r>
      <w:r>
        <w:rPr>
          <w:sz w:val="32"/>
          <w:szCs w:val="32"/>
        </w:rPr>
        <w:t>在古代中国的社会结构中，“庶房媳妇”这个称呼并不常见，它通常指的是那些出身不高、嫁入了较低级别家庭的女子。在这样的背景下，她们往往面临着各种挑战和困难。特别是在春天，这个季节本应是充满生机与希望的时刻，但对于庶房媳妇来说，却可能是一个孤独和无助的季节。</w:t>
      </w:r>
      <w:r>
        <w:rPr>
          <w:sz w:val="32"/>
          <w:szCs w:val="32"/>
        </w:rPr>
        <w:t>&lt;/p&gt;&lt;p&gt;</w:t>
      </w:r>
      <w:r>
        <w:rPr>
          <w:sz w:val="32"/>
          <w:szCs w:val="32"/>
        </w:rPr>
        <w:t>首先，春天是婚姻中的一个重要节点，因为这个时候许多夫妻会选择外出踏青，以此作为结婚纪念日或者新婚旅行的一部分。但对于庶房媳妇来说，这样的活动往往是不被允许参加的。她们可能因为家里的经济条件不足，或是因为丈夫不愿意浪费钱财，所以只能在家中度过这个美好的时光。</w:t>
      </w:r>
      <w:r>
        <w:rPr>
          <w:sz w:val="32"/>
          <w:szCs w:val="32"/>
        </w:rPr>
        <w:t>&lt;/p&gt;&lt;p&gt;&lt;img src="/static-img/4Rx7pvK4xsMtkboZkQHuHW-GZeGk0F-rt3GgRRq8U6uloWXdlxXzKYcNUlkND9Y67bEL_3lpMXIXfvftJHq-_wEcIkDDK51lhH0i1p0dGMruX-XAnCddYYitJj65ww01VGQF1KNmneSiS-BSO6ygRfaulkDSTzatB_gktFCX2AWXnXzLQvygHOCTh0qw1nz6.jpg"&gt;&lt;/p&gt;&lt;p&gt;</w:t>
      </w:r>
      <w:r>
        <w:rPr>
          <w:sz w:val="32"/>
          <w:szCs w:val="32"/>
        </w:rPr>
        <w:t>其次，春天也是农事忙碌的时候，一些男子为了帮助他们的父亲或丈夫完成种植工作而离开了家庭。这种情况下，庶房媳妇就更容易感到孤单，因为她们没有亲朋好友可以陪伴，也无法参与到户外劳作中去。</w:t>
      </w:r>
      <w:r>
        <w:rPr>
          <w:sz w:val="32"/>
          <w:szCs w:val="32"/>
        </w:rPr>
        <w:t>&lt;/p&gt;&lt;p&gt;</w:t>
      </w:r>
      <w:r>
        <w:rPr>
          <w:sz w:val="32"/>
          <w:szCs w:val="32"/>
        </w:rPr>
        <w:t>然而，并不是所有的情况都是如此悲观。有很多案例表明，即便是在这样艰苦的情形下，有一些聪明才智、勤劳善良的庶房媳妇也能找到自己的方式来享受这份属于春天的情感。</w:t>
      </w:r>
      <w:r>
        <w:rPr>
          <w:sz w:val="32"/>
          <w:szCs w:val="32"/>
        </w:rPr>
        <w:t>&lt;/p&gt;&lt;p&gt;&lt;img src="/static-img/v-QujRWSY4qyIxUNLic89m-GZeGk0F-rt3GgRRq8U6uloWXdlxXzKYcNUlkND9Y67bEL_3lpMXIXfvftJHq-_wEcIkDDK51lhH0i1p0dGMruX-XAnCddYYitJj65ww01VGQF1KNmneSiS-BSO6ygRfaulkDSTzatB_gktFCX2AWXnXzLQvygHOCTh0qw1nz6.jpg"&gt;&lt;/p&gt;&lt;p&gt;</w:t>
      </w:r>
      <w:r>
        <w:rPr>
          <w:sz w:val="32"/>
          <w:szCs w:val="32"/>
        </w:rPr>
        <w:t>例如，在清朝的一个小镇上，有一位名叫李氏的小姑娘，她虽然嫁给了镇上的一个平民，但她的家庭背景并不好。她利用每年的暮春之际，与邻居家的几个女孩子一起偷偷地去附近山林里采集野菜和鲜花，并将它们做成了一桌丰盛的大餐。这不仅让她自己得到了快乐，而且还为她赢得了社区里的尊重和爱戴。</w:t>
      </w:r>
      <w:r>
        <w:rPr>
          <w:sz w:val="32"/>
          <w:szCs w:val="32"/>
        </w:rPr>
        <w:t>&lt;/p&gt;&lt;p&gt;</w:t>
      </w:r>
      <w:r>
        <w:rPr>
          <w:sz w:val="32"/>
          <w:szCs w:val="32"/>
        </w:rPr>
        <w:t>还有一个故事发生在现代社会，在某个城市里，一位名叫王娟的小伙子，是一个典型的人口流动者。他在城里找到了工作，但他的妻子却不得不留下来照顾他老母。在一次偶然之间，他认识了一位同样生活在城市边缘的小区内的一位女性，那就是他的现在妻子的前任。那个人曾经是一名演员，因健康问题放弃了梦想，现在却成了他的前妻。而王娟发现尽管那个人已经过了风雨，但是依旧保持着一种对生命热爱的心态。最终，他决定回到原来的地方，让他现任妻子也有机会追求自己的梦想，而他则继续照顾父母。这段经历也使他更加珍惜现在所拥有的幸福生活，同时也学会如何从别人的眼中看世界，从而理解更多关于“庶房媳妇”的故事。</w:t>
      </w:r>
      <w:r>
        <w:rPr>
          <w:sz w:val="32"/>
          <w:szCs w:val="32"/>
        </w:rPr>
        <w:t>&lt;/p&gt;&lt;p&gt;&lt;img src="/static-img/oa9vQEsaKUaPf1fojfTvG2-GZeGk0F-rt3GgRRq8U6uloWXdlxXzKYcNUlkND9Y67bEL_3lpMXIXfvftJHq-_wEcIkDDK51lhH0i1p0dGMruX-XAnCddYYitJj65ww01VGQF1KNmneSiS-BSO6ygRfaulkDSTzatB_gktFCX2AWXnXzLQvygHOCTh0qw1nz6.jpg"&gt;&lt;/p&gt;&lt;p&gt;</w:t>
      </w:r>
      <w:r>
        <w:rPr>
          <w:sz w:val="32"/>
          <w:szCs w:val="32"/>
        </w:rPr>
        <w:t>总之，“庶房媳妇春未绿”这一主题反映的是一种复杂的情感状态，它既包含着失落与孤寂，也包括着希望与自主。而通过这些真实案例，我们可以看到，即使处于逆境之中，人们仍然能够寻找到属于自己的光芒，用自己的方式去描绘出一幅不同的生活画卷。</w:t>
      </w:r>
      <w:r>
        <w:rPr>
          <w:sz w:val="32"/>
          <w:szCs w:val="32"/>
        </w:rPr>
        <w:t>&lt;/p&gt;&lt;p&gt;&lt;a href = "/doc/651152-</w:t>
      </w:r>
      <w:r>
        <w:rPr>
          <w:sz w:val="32"/>
          <w:szCs w:val="32"/>
        </w:rPr>
        <w:t xml:space="preserve">庶房媳妇春未绿 </w:t>
      </w:r>
      <w:r>
        <w:rPr>
          <w:sz w:val="32"/>
          <w:szCs w:val="32"/>
        </w:rPr>
        <w:t xml:space="preserve">- </w:t>
      </w:r>
      <w:r>
        <w:rPr>
          <w:sz w:val="32"/>
          <w:szCs w:val="32"/>
        </w:rPr>
        <w:t>踏青未遇春风暖庶房媳妇独赏花</w:t>
      </w:r>
      <w:r>
        <w:rPr>
          <w:sz w:val="32"/>
          <w:szCs w:val="32"/>
        </w:rPr>
        <w:t>.doc" rel="alternate" download="651152-</w:t>
      </w:r>
      <w:r>
        <w:rPr>
          <w:sz w:val="32"/>
          <w:szCs w:val="32"/>
        </w:rPr>
        <w:t xml:space="preserve">庶房媳妇春未绿 </w:t>
      </w:r>
      <w:r>
        <w:rPr>
          <w:sz w:val="32"/>
          <w:szCs w:val="32"/>
        </w:rPr>
        <w:t xml:space="preserve">- </w:t>
      </w:r>
      <w:r>
        <w:rPr>
          <w:sz w:val="32"/>
          <w:szCs w:val="32"/>
        </w:rPr>
        <w:t>踏青未遇春风暖庶房媳妇独赏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